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临汾市工程系列城建、环保专业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初评认定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申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推荐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初评专业技术职务呈报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工作总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教育情况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合同及人事代理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资格证书原件及复印件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原件审核后退回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及学位证书（学信网电子学历注册备案表）、获奖证书原件及复印件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原件审核后退回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联系人：辛妮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0357-201748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临汾市住房和城乡建设局人事教育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5:00Z</dcterms:created>
  <dc:creator>baixin</dc:creator>
  <dc:description/>
  <dc:language>en-US</dc:language>
  <cp:lastModifiedBy>baixin</cp:lastModifiedBy>
  <cp:lastPrinted>2024-10-22T17:44:00Z</cp:lastPrinted>
  <dcterms:modified xsi:type="dcterms:W3CDTF">2024-10-23T10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